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24"/>
          <w:szCs w:val="24"/>
          <w:u w:val="single"/>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Heading1"/>
        <w:jc w:val="center"/>
        <w:rPr>
          <w:sz w:val="28"/>
        </w:rPr>
      </w:pPr>
      <w:r>
        <w:rPr>
          <w:sz w:val="28"/>
        </w:rPr>
        <w:t xml:space="preserve">СОВЕТ ДЕПУТАТОВ </w:t>
      </w:r>
    </w:p>
    <w:p>
      <w:pPr>
        <w:pStyle w:val="Heading1"/>
        <w:jc w:val="center"/>
        <w:rPr>
          <w:sz w:val="28"/>
        </w:rPr>
      </w:pPr>
      <w:r>
        <w:rPr>
          <w:sz w:val="28"/>
        </w:rPr>
        <w:t>БАГАРЯКСКОГО СЕЛЬСКОГО ПОСЕЛЕНИЯ</w:t>
      </w:r>
    </w:p>
    <w:p>
      <w:pPr>
        <w:pStyle w:val="Heading1"/>
        <w:jc w:val="center"/>
        <w:rPr>
          <w:b w:val="false"/>
          <w:b w:val="false"/>
          <w:sz w:val="28"/>
        </w:rPr>
      </w:pPr>
      <w:r>
        <w:rPr>
          <w:b w:val="false"/>
          <w:sz w:val="28"/>
        </w:rPr>
        <w:t>Челябинской области</w:t>
      </w:r>
    </w:p>
    <w:p>
      <w:pPr>
        <w:pStyle w:val="Heading2"/>
        <w:pBdr>
          <w:bottom w:val="single" w:sz="12" w:space="1" w:color="000000"/>
        </w:pBdr>
        <w:jc w:val="center"/>
        <w:rPr>
          <w:b/>
          <w:b/>
          <w:sz w:val="40"/>
        </w:rPr>
      </w:pPr>
      <w:r>
        <w:rPr>
          <w:b/>
          <w:sz w:val="40"/>
        </w:rPr>
        <w:t>РЕШЕНИЕ</w:t>
      </w:r>
    </w:p>
    <w:p>
      <w:pPr>
        <w:pStyle w:val="Normal"/>
        <w:rPr>
          <w:b/>
          <w:b/>
          <w:sz w:val="40"/>
          <w:lang w:eastAsia="ru-RU"/>
        </w:rPr>
      </w:pPr>
      <w:r>
        <w:rPr>
          <w:b/>
          <w:sz w:val="40"/>
          <w:lang w:eastAsia="ru-RU"/>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27.02.      </w:t>
      </w:r>
      <w:r>
        <w:rPr>
          <w:rFonts w:eastAsia="Times New Roman" w:cs="Times New Roman" w:ascii="Times New Roman" w:hAnsi="Times New Roman"/>
          <w:color w:val="000000"/>
          <w:sz w:val="24"/>
          <w:szCs w:val="24"/>
        </w:rPr>
        <w:t xml:space="preserve"> 2006  № 36</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 Багаря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 утверждении Регламен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вета депут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ствуясь Федеральным законам «Об общих принципах организации местного самоуправления в Российской Федерации», Уставом муниципального образования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ет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АЕ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твердить Регламент Совета депутатов Багарякского сельского поселения (при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Настоящее Решение вступает в силу с момента его 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Контроль за исполнением настоящего Решения возложить на Председател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публиковать настоящее решение в официальных средствах массовой информ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ам. Председателя Совета депута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рякского сельского поселения</w:t>
        <w:tab/>
        <w:tab/>
        <w:tab/>
        <w:tab/>
        <w:tab/>
        <w:tab/>
        <w:t>С.В.Христофоров</w:t>
      </w:r>
      <w:r>
        <w:br w:type="page"/>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к решению</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вета депутатов</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агарякского сельского поселения</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 27 февраля 2006 года № 36</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гламен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вета депутатов Багарякского сельского посел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бщие положения</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  Основы организации деятельности Совета</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   Основные принципы деятельности Совета</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  Формы деятельност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Депутат Багарякского сельского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   Основы деятельности депутата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5.  Формы депутатской деятельности</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6.  Участие депутата в комиссиях и заседаниях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Рабочие органы Совета депутатов Багарякского сельского поселения</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7.  Постоянные комиссии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8.  Временные комиссии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9.  Рабочие группы</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0. Депутатские объединения (депутатские группы)</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1. Президиум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Председатель Совета депутатов Багарякского сельского поселения и его заместитель</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 Избрание Председателя Сове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 Заместитель Председателя Совета</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4. Досрочное прекращение полномочий Председателя Совета и его заместител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Порядок работы Совета депутатов Багарякского сельского поселения</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5. Первое заседание Совета нового созыв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6. Созыв очередного заседания Совета и кворум</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7. Внеочередное заседание Сове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 Участие в заседаниях Совета лиц, не являющихся депутатами</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9. Порядок работы заседания Сове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0. Порядок предоставления слова в прениях</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1. Прекращение прений</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2. Процедура голосования на заседании Сове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3. Порядок открытого голосования</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4. Порядок тайного голосования</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5. Порядок поименного голосования</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6. Секретарь заседания Совета</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7. Протокол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Порядок внесения вопросов на рассмотрение в Совет депутатов Багарякского сельского поселения</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8. Планирование работы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9. Внесение в Совет проектов Решений</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0. Подготовка к рассмотрению проектов Решений</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1. Формирование и утверждение проекта повестки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Порядок рассмотрения вопросов на заседаниях Багарякского сельского Совета депутатов</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2. Стадии рассмотрения нормативного правового ак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3. Первое чтение проек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4. Внесение поправок</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5. Второе чтение прое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Порядок проведения депутатских слушаний</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6. Депутатские слушания</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7. Подготовка депутатских слушаний</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38. Порядок проведения депутатских слуша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Правовые акты, принимаемые Советом депутатов Багарякского сельского поселения</w:t>
      </w:r>
    </w:p>
    <w:p>
      <w:pPr>
        <w:pStyle w:val="Normal"/>
        <w:shd w:fill="FFFFFF" w:val="clear"/>
        <w:autoSpaceDE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9. Решения Совета</w:t>
      </w:r>
    </w:p>
    <w:p>
      <w:pPr>
        <w:pStyle w:val="Normal"/>
        <w:shd w:fill="FFFFFF" w:val="clear"/>
        <w:autoSpaceDE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0. Обязательность Решений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1. Контроль за исполнением Решений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Осуществление Советом депутатов Багарякского сельского поселения контрольных функций</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2. Контрольные функции Совета</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3. Депутатский запрос</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4. Обращение депутата с вопросом к администрации поселения, к руководителям предприятий, учреждений, организац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Правила этики депутата Совета</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5. Правила этики депутата Совета</w:t>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6. Этика выступлений и дисциплина на заседаниях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XII</w:t>
      </w:r>
      <w:r>
        <w:rPr>
          <w:rFonts w:eastAsia="Times New Roman" w:cs="Times New Roman" w:ascii="Times New Roman" w:hAnsi="Times New Roman"/>
          <w:color w:val="000000"/>
          <w:sz w:val="24"/>
          <w:szCs w:val="24"/>
          <w:lang w:eastAsia="ru-RU"/>
        </w:rPr>
        <w:t>. Организационные основы работы Совета депутатов Багарякского сельского поселения</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7. Аппарат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8. Смета расходов Совета</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9. Предоставление служебного помещения</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50. Использование средств связ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XIII</w:t>
      </w:r>
      <w:r>
        <w:rPr>
          <w:rFonts w:eastAsia="Times New Roman" w:cs="Times New Roman" w:ascii="Times New Roman" w:hAnsi="Times New Roman"/>
          <w:color w:val="000000"/>
          <w:sz w:val="24"/>
          <w:szCs w:val="24"/>
          <w:lang w:eastAsia="ru-RU"/>
        </w:rPr>
        <w:t>. Заключительные положения</w:t>
      </w:r>
    </w:p>
    <w:p>
      <w:pPr>
        <w:pStyle w:val="Normal"/>
        <w:shd w:fill="FFFFFF" w:val="clear"/>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51. Принятие и изменение Регламен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бщие полож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 </w:t>
      </w:r>
      <w:r>
        <w:rPr>
          <w:rFonts w:eastAsia="Times New Roman" w:cs="Times New Roman" w:ascii="Times New Roman" w:hAnsi="Times New Roman"/>
          <w:color w:val="000000"/>
          <w:sz w:val="24"/>
          <w:szCs w:val="24"/>
          <w:lang w:eastAsia="ru-RU"/>
        </w:rPr>
        <w:t>Основы организации деятельност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ет депутатов Багарякского сельского поселения (далее - Совет) является представительным органом местного самоуправления муниципального образования Багарякское сельское посе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вет состоит из депутатов, в количестве 10 человек избираемых сроком на 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вет в своей деятельности руководствуется   законодательством    Российской   Федерации, законодательством  Челябинской  области,  Уставом  муниципального  образования  Багарякское  сельское поселение и настоящим Реглам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 </w:t>
      </w:r>
      <w:r>
        <w:rPr>
          <w:rFonts w:eastAsia="Times New Roman" w:cs="Times New Roman" w:ascii="Times New Roman" w:hAnsi="Times New Roman"/>
          <w:color w:val="000000"/>
          <w:sz w:val="24"/>
          <w:szCs w:val="24"/>
          <w:lang w:eastAsia="ru-RU"/>
        </w:rPr>
        <w:t>Основные принципы деятельност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Совета основывается на принци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гиального, свободного обсуждения и решения вопросов, отнесенных к компетенци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ности, гласности и учета общественного 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и, независимости и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ы прав и интересов жителей проживающих в Багарякском сельском поселен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 </w:t>
      </w:r>
      <w:r>
        <w:rPr>
          <w:rFonts w:eastAsia="Times New Roman" w:cs="Times New Roman" w:ascii="Times New Roman" w:hAnsi="Times New Roman"/>
          <w:color w:val="000000"/>
          <w:sz w:val="24"/>
          <w:szCs w:val="24"/>
          <w:lang w:eastAsia="ru-RU"/>
        </w:rPr>
        <w:t>Формы деятельност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осуществляет свою деятельность на основе личного участия в его работе каждого депутата в  следующ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я постоянных и временных коми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абочи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депутатских слуш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публичных слуш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формой деятельности Совета являются его заседания, на которых коллегиально решаются вопросы, отнесенные к компетенции Совета. Заседания Совета носят, как правило, открытый характер. Заседания постоянных комиссий проводятся в сроки, установленные . настоящим Регламентом и предусмотренные Положениями о постоянных комиссиях. Заседания временных комиссий, рабочих групп проводятся по мере необходимости в сроки, устанавливаемые временными комиссиями, рабочими группа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П. Депутат Совета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 </w:t>
      </w:r>
      <w:r>
        <w:rPr>
          <w:rFonts w:eastAsia="Times New Roman" w:cs="Times New Roman" w:ascii="Times New Roman" w:hAnsi="Times New Roman"/>
          <w:color w:val="000000"/>
          <w:sz w:val="24"/>
          <w:szCs w:val="24"/>
          <w:lang w:eastAsia="ru-RU"/>
        </w:rPr>
        <w:t>Основы деятельности депутата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является полномочным представителем населения, проживающего в границах Багарякского сельского поселения. Полномочия депутата начинаются со дня избрания его депутатом и прекращаются с момента начала работы Совета нового созы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осуществляет свои полномочия, как правило, без отрыва от основной производственной или служ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вправе иметь помощников. Полномочия помощников устанавливаются Положением о статусе помощника депу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Совета может иметь советников, работающих на общественных началах, полномочия которых устанавливаются Положением о советнике Председател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5. </w:t>
      </w:r>
      <w:r>
        <w:rPr>
          <w:rFonts w:eastAsia="Times New Roman" w:cs="Times New Roman" w:ascii="Times New Roman" w:hAnsi="Times New Roman"/>
          <w:color w:val="000000"/>
          <w:sz w:val="24"/>
          <w:szCs w:val="24"/>
          <w:lang w:eastAsia="ru-RU"/>
        </w:rPr>
        <w:t>Формы депутатской деятельно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депутата осуществляется в следующ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заседаниях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формировании и работе постоянных и временных комиссий, рабочи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боте депутатских объеди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депутатских слуш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с депутатским запро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избира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поручений Совета и его коми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публичных слуш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вправе работать в любой из постоянных комиссий Совета. Депутат не может быть членом более чем двух комиссий Совета и занимать должность председателя более чем в одной их ни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6. </w:t>
      </w:r>
      <w:r>
        <w:rPr>
          <w:rFonts w:eastAsia="Times New Roman" w:cs="Times New Roman" w:ascii="Times New Roman" w:hAnsi="Times New Roman"/>
          <w:color w:val="000000"/>
          <w:sz w:val="24"/>
          <w:szCs w:val="24"/>
          <w:lang w:eastAsia="ru-RU"/>
        </w:rPr>
        <w:t>Участие депутата в комиссиях и заседаниях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реализует на заседании Совета и комиссии предоставленные ему права в соответствии с настоящим Реглам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обязан присутствовать на всех заседаниях Совета и комиссий Совета, членом которых он я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возможности присутствовать на заседании Совета либо комиссии депутат заблаговременно информирует об этом соответственно Председателя Совета и председателя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на заседаниях Совета имеет пра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ирать и быть избранным в комиссии и на соответствующие должности в Со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агать вопросы для рассмотрения Сове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ь проекты Решений для рассмотрения на заседаниях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ь предложения и замечания по повестке дня, по порядку рассмотрения и существу обсуждаемых вопросов, поправки к проектам Решений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ь предложения о заслушивании на заседании Совета внеочередного отчета или информации любого органа или должностного лица, подотчетного или подконтрольного Сов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ь вопрос о недоверии составу образованных или избранных Советом органов или избранным, назначенным или утвержденным им должностным лиц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ь в Совет предложения о необходимости проведения проверки исполнения администрацией поселения,    муниципальными    предприятиями,    учреждениями    и    организациями,    общественными объединениями, расположенными на территории Багарякского сельского  поселения  , законов и иных нормативных правовых актов, участвовать в прениях, задавать вопросы докладчикам, Председателю Совета, требовать ответа, выступать с обоснованием своих предложений и по мотивам голосования, давать спра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лашать на заседаниях Совета обращения граждан, имеющие, по его мнению, общественн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аться с депутатским запро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ключение в протокол заседания Совета переданного Председателю Совета текста выступления, не оглашенного в связи с прекращением п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Рабочие органы Совета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атья 7.</w:t>
      </w:r>
      <w:r>
        <w:rPr>
          <w:rFonts w:eastAsia="Times New Roman" w:cs="Times New Roman" w:ascii="Times New Roman" w:hAnsi="Times New Roman"/>
          <w:color w:val="000000"/>
          <w:sz w:val="24"/>
          <w:szCs w:val="24"/>
          <w:lang w:eastAsia="ru-RU"/>
        </w:rPr>
        <w:t xml:space="preserve"> Постоянные комисси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ля предварительного рассмотрения и подготовки вопросов, относящихся к компетенции Совета, для содействия проведению в жизнь его решений, нормативных правовых актов органов государственной власти, осуществления в  пределах  полномочий Совета,  контроля  за деятельностью  Главы  и  администрации Багарякского сельского    поселения, Совет образует из числа депутатов постоянные комиссии (далее - комисс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мисси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ят предложения в проект повестки 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атывают проекты Решений Совета по вопросам, отнесенным к их 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ют подготовку заключений по проектам Решений, обращениям руководителей предприятий, учреждений, организаций и граждан, поступившим на рассмотрение в Со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ют контроль за исполнением Решений, принятых Сове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ют в случае необходимости и в пределах своего ведения рабочие группы, организуют проводимые Советом депутатские слушания, совещания, "круглые столы", публичные слуш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ют иные полномочия в случаях, предусмотренных Решениям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вет создает следующие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бюджету, экономической политике, природопользованию и земельным отнош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социальной полит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омиссии образуются Советом на срок его полномочий. Совет вправе образовать новые комиссии, изменить численный и персональный состав и наименование комиссий, упразднить комиссии. По вопросам образования, изменения состава и наименования комиссий, упразднения комиссий Совет принимает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ерсональный состав комиссий формируется Советом на основе свободного волеизъявления депутатов Совета, желающих в них работать, и избирается открытым голосо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формировании комиссий голосование по решению Совета проводится в целом по составу комиссии или по каждому кандид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Совета не может быть председателем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омиссия избирает из своего состава председателя, который утверждаются Сове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иссия избирает из своего состава заместителя председателя и секретаря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Совета может быть выведен из состава комиссии по его личному заявлению или по представлению комиссии за систематическое неучастие в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Заседания комиссии созываются председателем комиссии, заместителем председателя комиссии или по письменной инициативе большинства членов комиссии по мере необходимости, но не реже 1 раза в меся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едания комиссии ведет ее председатель. В случае невозможности присутствия председателя на заседании комиссии полномочия по ведению заседания комиссии возлагаются на председательствующего, который избирается большинством голосов от присутствующих депу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Заседания комиссии правомочны, ес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утствуют более половины от состава комиссии, но не менее 3 депутатов. Решения комиссии принимаются большинством голосов от числа членов постоянной комиссии, присутствующих на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утствуют менее половины от состава комиссии при наличии письменно изложенного решения отсутствующих членов комиссии по вопросам, включенным в повестку заседания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едания комиссии проводятся гласно и носят, как правило, открытый характер. Комиссии вправе принять решение о проведении закрытого заседания. Решение о проведении закрытого заседания принимается двумя третями голосов от числа членов комиссий, присутствующих на засед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иссии вправе проводить совместные заседания, если на совместном заседании присутствует более половины от численного состава каждой из комиссий. Решения комиссий принимаются на совместном заседании простым большинством от присутствующего соста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В заседаниях комиссии могут принимать участие с правом совещательного голоса депутаты Совета, не входящие в ее сост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седание комиссии могут быть приглашены должностные лица администрации поселения представители органов государственной власти и общественных объединений, предприятий, учреждений и организаций, средств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иссия вправе запрашивать у органов государственной власти, администрации поселения, общественных объединений, предприятий, учреждений и организаций материалы и документы, необходимые для их деятельности, по вопросам своего ведения и в пределах своей компет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о результатам каждого заседания комиссии составляется протокол с соблюдением требований статьи  27   настоящего   Регламента.   Протоколы  заседаний   комиссий  подписываются   председателем   и секретарем   комиссии,   брошюруются   и  хранятся   в   порядке,   установленном   для   ведения  текущего делопроизводства, в течение срока полномочий Совета, а по истечении срока полномочий передаются на хранение в архивный отдел администрации Каслинского муниципального рай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Комиссии Совета ответственны перед Советом и ему подотчетны. Общий контроль за процессом формирования и утверждения планов работы комиссий осуществляет Председатель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Председатель   Совета   оказывает   помощь   в   организации   работы   комиссий,   обеспечивает взаимодействие и координирует их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Председатель Совета передает в комиссии для подготовки заключений, для предварительного или дополнительного рассмотрения  проекты Решений Совета, а также привлекает комиссии к подготовке вопросов, вносимых на рассмотрение Сове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рассматривает предложения, внесенные комиссиями, принимает по ним Решения в порядке, установленном настоящим Реглам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Структура, полномочия, предметы ведения, порядок избрания и организация работы комиссий определяются настоящим Регламентом и Положениями о постоянных комиссиях, утвержденными Совето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8. </w:t>
      </w:r>
      <w:r>
        <w:rPr>
          <w:rFonts w:eastAsia="Times New Roman" w:cs="Times New Roman" w:ascii="Times New Roman" w:hAnsi="Times New Roman"/>
          <w:color w:val="000000"/>
          <w:sz w:val="24"/>
          <w:szCs w:val="24"/>
          <w:lang w:eastAsia="ru-RU"/>
        </w:rPr>
        <w:t>Временные комисси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любым вопросам своей деятельности Совет вправе создавать из числа депутатов временные комиссии, деятельность которых ограничивается определенным сроком и конкретными задачами. Задачи, срок и порядок деятельности, полномочия, персональный состав временных комиссии определяются на заседаниях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своей деятельности временная комиссия представляет Совету доклад о выполненной работ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w:t>
      </w:r>
      <w:r>
        <w:rPr>
          <w:rFonts w:eastAsia="Times New Roman" w:cs="Times New Roman" w:ascii="Times New Roman" w:hAnsi="Times New Roman"/>
          <w:color w:val="000000"/>
          <w:sz w:val="24"/>
          <w:szCs w:val="24"/>
          <w:lang w:eastAsia="ru-RU"/>
        </w:rPr>
        <w:t>9. Рабочие групп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ет и постоянная комиссия Совета вправе в случае необходимости и в пределах своего ведения создавать рабочие группы, в состав которых наряду с депутатами могут входить представители органов государственной власти, администрации Багарякского сельского  поселения, аппарата Совета, предприятий, учреждений и организаций и наделять их соответствующими полномоч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дачи, срок и порядок деятельности, полномочия и персональный состав рабочих групп определяются на заседаниях Совета или заседаниях комиссии в рамках их компетенции. По результатам деятельности образованная Советом или комиссией рабочая группа представляет доклад по существу вопроса, в связи с которым она созд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еющий особое мнение член рабочей группы излагает его в письменном виде и оглашает на заседании Совета или заседании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 докладу рабочей группы Советом или комиссией может быть принято решение. Рабочая группа прекращает свою деятельность после выполнения возложенных на нее задач или досрочно по решению Совета или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0. </w:t>
      </w:r>
      <w:r>
        <w:rPr>
          <w:rFonts w:eastAsia="Times New Roman" w:cs="Times New Roman" w:ascii="Times New Roman" w:hAnsi="Times New Roman"/>
          <w:color w:val="000000"/>
          <w:sz w:val="24"/>
          <w:szCs w:val="24"/>
          <w:lang w:eastAsia="ru-RU"/>
        </w:rPr>
        <w:t>Депутатские объединения (депутатские групп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Для совместной деятельности и выражения единой позиции по вопросам, рассматриваемым Советом, депутаты вправе образовывать депутатские объединения </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ские группы). Количество депутатов в депутатском объединении (депутатской группе) должно быть не менее 5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 образовании депутатского объединения (депутатской группы) в письменном виде уведомляется Председатель  Совета,  при  этом  сообщается  о  целях образования,  составе  депутатского  объединения (депутатской группы), а также о лицах, уполномоченных выступать от его и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дседательствующий на заседании Совета информирует депутатов об образовании депутатского объединения (депутатск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гистрация депутатского  объединения  (депутатской  группы)  осуществляется уполномоченным депутатом Совета по мандатам, Регламенту и депутатской эт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епутат вправе состоять только в одном депутатском объединении (депутатской группе). Об изменениях в составе депутатского объединения (депутатской группе) уведомляется Председатель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нутренняя   деятельность   депутатских   объединений   (депутатских   групп)   организуется   ими самостоятель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1. </w:t>
      </w:r>
      <w:r>
        <w:rPr>
          <w:rFonts w:eastAsia="Times New Roman" w:cs="Times New Roman" w:ascii="Times New Roman" w:hAnsi="Times New Roman"/>
          <w:color w:val="000000"/>
          <w:sz w:val="24"/>
          <w:szCs w:val="24"/>
          <w:lang w:eastAsia="ru-RU"/>
        </w:rPr>
        <w:t>Президиум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зидиум Совета депутатов (далее по тексту - Президиум) - коллегиальный, постоянно действующий, совещательный орган Совета, обеспечивающий работу Совета между заседаниями в порядке, установленном настоящим Реглам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 Президиума входят Председатель Совета, его заместитель и председатели постоянных комиссий Совета. В случае отсутствия председателя комиссии по его поручению в заседании Президиума принимает участие заместитель председателя или представитель из числа членов комиссии. Президиум возглавляет Председатель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 основным полномочиям Президиума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одготовка 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проекта повестки 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е вопросов взаимодействия и координации деятельности постоянных комисси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е вопроса о созыве внеочередного заседания Совета и формирования его повес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ведения консультаций при формировании и изменении состава органов Совета, а также при возникновении разногласий между депутатами, депутатскими групп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контроля за исполнением Решений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полномочия по решению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седания Президиума созывает и ведет Председатель Совета, а в его отсутствие по его поручению - заместитель Председателя Совета. В заседании Президиума вправе участвовать прокурор Каслинского город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седания Президиума проводятся ежемесячно и правомочны при наличии не менее двух третей от общего состава Президиу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седании Президиума ведется проток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шения  Президиума  принимаются  большинством  голосов  от  его  общего   состава  и  имеют рекомендательный характер. В решениях Президиума указываются лица, ответственные за их исполнение, и сроки исполнения. Протокол заседания Президиума подписывается Председателем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вопросах, рассмотренных на заседании Президиума, и принятых по ним решениях Председатель Совета в обязательном порядке информирует депутатов Совета. Совет вправе отменить решения, принятые Президиу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оведении заседания Президиума Совета и принятых на нем решениях может быть сообщено в средствах массовой информац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Председатель Совета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его заместител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2. </w:t>
      </w:r>
      <w:r>
        <w:rPr>
          <w:rFonts w:eastAsia="Times New Roman" w:cs="Times New Roman" w:ascii="Times New Roman" w:hAnsi="Times New Roman"/>
          <w:color w:val="000000"/>
          <w:sz w:val="24"/>
          <w:szCs w:val="24"/>
          <w:lang w:eastAsia="ru-RU"/>
        </w:rPr>
        <w:t>Избрание Председател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Возглавляет и организует работу Совета Председатель Совета, избранный из числа депутатов Совета на его первом заседании тайным или открытым голосованием. Председатель Совета работает на постоянной основе и подотчетен только Совету.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андидат на должность Председателя Совета может быть выдвинут депутатом Совета, группой депутатов, депутатской комиссией, а также посредством самовы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принятия решения Советом о тайном голосовании, после окончания выдвижения, Совет утверждает список кандидатов для внесения в бюллетень тайного голосования. В список вносятся все выдвинутые кандидатуры, не взявшие самоотвод. Самоотвод принимается Советом без обсуждения и голосования и возможен как до, так и после утверждения списка кандид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ндидаты на должность Председателя Совета обладают правом предвыборного выступления на заседании Совета, очередность выступлений кандидатов устанавливается в алфавитном порядке. Время для выступлений и ответов на вопросы устанавливается решением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ение кандидатур на должность Председателя Совета проводится на заседании Совета после завершения выступлений и ответов на вопросы всех кандидатов. В обсуждении каждый член Совета имеет право задавать кандидату вопросы, агитировать "за" или "против" выдвинутой кандидатуры. В обсуждении каждый член Совета имеет право двух выступ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ндидат считается избранным на должность Председателя Совета, если в результате голосования за него проголосовало более половины от избранных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йное голосование по выборам Председателя Совета осуществляется в порядке, установленном статьей 24 настоящего Регла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 случае, если в бюллетень для тайного голосования были включены фамилии не более двух кандидатов и кандидаты не набрали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 но не более двух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Если при повторном голосовании ни один из кандидатов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 но не более двух раз.</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3. </w:t>
      </w:r>
      <w:r>
        <w:rPr>
          <w:rFonts w:eastAsia="Times New Roman" w:cs="Times New Roman" w:ascii="Times New Roman" w:hAnsi="Times New Roman"/>
          <w:color w:val="000000"/>
          <w:sz w:val="24"/>
          <w:szCs w:val="24"/>
          <w:lang w:eastAsia="ru-RU"/>
        </w:rPr>
        <w:t>Заместитель Председател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меститель Председателя Совета избирается на первом заседании из числа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ндидатуры для избрания на должность заместителя Председателя предлагают Председатель Совета, депутат, группа депутатов Совета. Порядок обсуждения внесенных кандидатур заместителя Председателя и выборы заместителя Председателя соответствуют порядку, установленному настоящим Регламентом для выборов Председателя Совет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меститель Председателя работает, как правило, на не постоянной основе и осуществляет свою деятельность   в   соответствии   с   распределением   обязанностей   между   Председателем   и   заместителем Председателя Совета. В период отсутствия Председателя Совета его обязанности исполняет заместитель Председателя Сове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4. </w:t>
      </w:r>
      <w:r>
        <w:rPr>
          <w:rFonts w:eastAsia="Times New Roman" w:cs="Times New Roman" w:ascii="Times New Roman" w:hAnsi="Times New Roman"/>
          <w:color w:val="000000"/>
          <w:sz w:val="24"/>
          <w:szCs w:val="24"/>
          <w:lang w:eastAsia="ru-RU"/>
        </w:rPr>
        <w:t>Досрочное прекращение полномочий Председателя Совета и его заместител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номочия Председателя Совета и его заместителя прекращаются досрочно в случа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добровольного сложения ими своих полномо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осрочного прекращения ими полномочий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ыражения недоверия депутатам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бровольное   сложение   своих   полномочий   Председателем    Совета   или   его   заместителя удовлетворяется на основании его личного заявления. В случае непринятия Советом отставки Председатель Совета или его заместитель вправе сложить полномочия по истечении двух недель после подачи за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лучае досрочного прекращения полномочий выборы нового Председателя или его заместителя проводятся не позднее одного месяца со дня прекращения полномочий должностного лица. Замещение должностного лица до избрания нового Председателя Совета или его заместителя осуществляется на основании реше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опрос о выражении недоверия Председателю Совета или его заместителю включается в повестку дня заседания Совета по требованию не менее двух    третей    депутатов Совета. Инициатива о выражении недоверия должна быть обоснована фактами, подтверждающими невозможность дальнейшего исполнения Председателем или его заместителем своих полномо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рассмотрении вопроса о выражении недоверия Председателю Совета или его заместителю им предоставляется слово для выступ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о досрочном прекращении полномочий Председателя Совета или его заместителя в случае, предусмотренном подпунктом в) пункта 1 настоящей статьи принимается Советом большинством голосов при тайном или открытом голос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опрос о выражении недоверия Председателю Совета и заместителю председателя Совета не может быть возбужден ранее, чем через 12 месяцев со дня их избрания и позднее, чем за 9 месяцев до окончания срока полномочий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Порядок работы Совета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5. </w:t>
      </w:r>
      <w:r>
        <w:rPr>
          <w:rFonts w:eastAsia="Times New Roman" w:cs="Times New Roman" w:ascii="Times New Roman" w:hAnsi="Times New Roman"/>
          <w:color w:val="000000"/>
          <w:sz w:val="24"/>
          <w:szCs w:val="24"/>
          <w:lang w:eastAsia="ru-RU"/>
        </w:rPr>
        <w:t>Первое заседание Совета нового созы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ет созывается на свое первое заседание Председателем Совета предыдущего созыва не позднее, чем через 10 дней после избрания в Совет не менее двух третей от установленного числа депутатов Совета (не менее семи депу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ля  подготовки   проведения   первого   заседания   Совета  нового   состава  Председатель  Совета предыдущего состава может провести совещание вновь избранных депу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лномочия Совета нового состава начинаются с момента открытия первого заседания, С этого момента полномочия Совета и депутатов предыдущего созыва прекращ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ервое заседание Совета открывает Председатель Совета предыдущего состава. После открытия заседания Совета нового состава Председатель предыдущего состава передает ведение заседания Совета старейшему по возрасту депут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овет заслушивает информацию поселенческой   избирательной комиссии о результатах выборов депутатов Совета, после чего приступает к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 повестку первого заседания Совета включаются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рание секре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рание счетной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рание Председател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рание заместителя Председател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значение даты проведения следующего 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 дальнейшем заседания Совета открывает и ведет Председатель Совета, а в случае его отсутствия - заместитель Председател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6. </w:t>
      </w:r>
      <w:r>
        <w:rPr>
          <w:rFonts w:eastAsia="Times New Roman" w:cs="Times New Roman" w:ascii="Times New Roman" w:hAnsi="Times New Roman"/>
          <w:color w:val="000000"/>
          <w:sz w:val="24"/>
          <w:szCs w:val="24"/>
          <w:lang w:eastAsia="ru-RU"/>
        </w:rPr>
        <w:t>Созыв очередного заседания Совета и квору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ет созывается на очередное заседание Председателем Совета, как правило, в последнюю среду меся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нформация о времени и месте проведения заседания Совета, а также о вносимых на рассмотрение вопросах доводится до депутатов Совета не позднее, чем за 5 дней до заседания. В указанный срок депутатам Совета предоставляются необходимые матери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седания Совета проводятся открыто, гласно и освещаются в средствах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исьменной инициативе не менее одной трети от числа избранных депутатов, а также по письменному предложению Главы поселения    Совет вправе принять решение о проведении закрытого засе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инициативе не менее одной трети депутатов от числа избранных депутатов Советом может быть рассмотрен вопрос о проведении выездного 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о проведении выездного заседания Совета вносится инициаторами до начала заседания или непосредственно на заседании Совета в письменном виде, с указанием вопросов, предлагаемых к включению в повестку дня заседания, места проведения заседания, обоснованием необходимости проведения выездного заседания и проектами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о проведении выездного заседания считается принятым, если за него проголосовало более половины от числа избранных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седание Совета правомочно, если на нем присутствует не менее двух третей от численного состава Совета. Кворум определяется на начало заседания Совета и после обеденного переры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 случае неявки к назначенному сроку необходимого для кворума числа депутатов распоряжением Председателя Совета заседание объявляется несостоявшимся и переносится на другое время, но не более чем на 7 дн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w:t>
      </w:r>
      <w:r>
        <w:rPr>
          <w:rFonts w:eastAsia="Times New Roman" w:cs="Times New Roman" w:ascii="Times New Roman" w:hAnsi="Times New Roman"/>
          <w:color w:val="000000"/>
          <w:sz w:val="24"/>
          <w:szCs w:val="24"/>
          <w:lang w:eastAsia="ru-RU"/>
        </w:rPr>
        <w:t>17. Внеочередное заседание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авом инициировать внеочередное заседание Совета обладают одна треть депутатов Совета, а также Глав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о проведении внеочередного заседания Совета вносится письменно инициаторами за 14 дней предполагаемой даты начала заседания с указанием вопросов, предлагаемых к включению в повестку дня заседания, обоснованием необходимости проведения внеочередного заседания и проектами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неочередное заседание Совета назначается в 7-дневный срок после подачи заявления о проведении внеочередного заседания Совета с обязательным указанием предполагаемой повестки дня. На внеочередном заседании Совета могут быть рассмотрены только вопросы, предложенные инициаторами внеочередного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8. </w:t>
      </w:r>
      <w:r>
        <w:rPr>
          <w:rFonts w:eastAsia="Times New Roman" w:cs="Times New Roman" w:ascii="Times New Roman" w:hAnsi="Times New Roman"/>
          <w:color w:val="000000"/>
          <w:sz w:val="24"/>
          <w:szCs w:val="24"/>
          <w:lang w:eastAsia="ru-RU"/>
        </w:rPr>
        <w:t>Участие в заседаниях Совета лиц, не являющихся депутатам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 заседаниях Совета могут присутств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курор Каслинского город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ы Федерального Совета Российской Федерации и Законодательного Собрания Челябин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и администраци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ы и Глава Каслинского муниципального рай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тственные работники аппарата Совета, непосредственно осуществляющие подготовку материалов к повестке засе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кредитованные для участия в заседании Совета представители средств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приглашаемые по вопросу повестки засе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иратели, представители общественных объединений, трудовых коллективов, учебных и иных учреждений, изъявившие желание присутствовать на заседаниях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опрос о количестве и персональном составе приглашенных решается Председателем Совета по предложениям постоянных комиссий, ответственных за подготовку рассматриваемых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ля лиц, присутствующих на заседании Совета, отводятся специальные места в зале заседаний. Присутствующие не имеют права вмешиваться в работу Совета, обязаны соблюдать порядок и подчиняться распоряжениям Председателя Совета. Слово для выступления предоставляется им Председателем Совета с согласия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тенограмму и магнитофонную запись заседания Совета ведет специалист аппарата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19. </w:t>
      </w:r>
      <w:r>
        <w:rPr>
          <w:rFonts w:eastAsia="Times New Roman" w:cs="Times New Roman" w:ascii="Times New Roman" w:hAnsi="Times New Roman"/>
          <w:color w:val="000000"/>
          <w:sz w:val="24"/>
          <w:szCs w:val="24"/>
          <w:lang w:eastAsia="ru-RU"/>
        </w:rPr>
        <w:t>Порядок работы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 1 час до открытия заседания Совета начинается регистрация участников заседани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истрацию организует аппарат Совета, а после открытия заседания Совета - его секретар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седатель Совета, открывая заседание, сообщает о количестве присутствующих и отсутствующих депутатов Совета, причинах их отсутствия. Совет в начале своего заседания обсуждает и принимает повестку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седания Совета могут проводиться в утреннее или вечернее время. Утренние заседания начинаются в 10.00 и заканчиваются в 13.30 часов. Вечерние заседания начинаются в 14.30 и заканчиваются в 18.00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рывы устраиваются через 1,5 часа работы, продолжительностью 15 минут, если Советом не будет принято иное решени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выступлений на заседаниях Совета предоставляется в следующих преде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окладов до</w:t>
        <w:tab/>
        <w:tab/>
        <w:tab/>
        <w:tab/>
        <w:tab/>
        <w:t>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докладов до</w:t>
        <w:tab/>
        <w:tab/>
        <w:tab/>
        <w:tab/>
        <w:tab/>
        <w:t>1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тупающим в прениях предоставляется до</w:t>
        <w:tab/>
        <w:t>7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вторных выступлений, в том чис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статейном обсуждении проектов до</w:t>
        <w:tab/>
        <w:tab/>
        <w:t>3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бсуждения кандидатур для избр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ия или назначения до</w:t>
        <w:tab/>
        <w:tab/>
        <w:tab/>
        <w:t>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рядку ведения заседания, моти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лосования до</w:t>
        <w:tab/>
        <w:tab/>
        <w:tab/>
        <w:tab/>
        <w:tab/>
        <w:t>1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заявлений, внесения запросов,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й, сообщений, поправок до</w:t>
        <w:tab/>
        <w:tab/>
        <w:t>3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согласия большинства присутствующих депутатов Совета председательствующий на заседании может продлить время для выступ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о по процедурным вопросам заседания, мотивам голосования, для справок, вопросов и ответов на них, для уточнения формулировок, поставленных на голосование, предоставляется председательствующему вне очере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заседания отводится время, продолжительностью до 30 минут, для выступлений депутатов Совета с заявлениями и обращ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шению Совета время проведения заседания может быть прод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обходимых случаях в заседании Совета может быть объявлен перерыв. Перерыв в работе Совета не может превышать 3-х 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тенограмму и магнитофонную запись заседания Совета ведет специалист аппарата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w:t>
      </w:r>
      <w:r>
        <w:rPr>
          <w:rFonts w:eastAsia="Times New Roman" w:cs="Times New Roman" w:ascii="Times New Roman" w:hAnsi="Times New Roman"/>
          <w:color w:val="000000"/>
          <w:sz w:val="24"/>
          <w:szCs w:val="24"/>
          <w:lang w:eastAsia="ru-RU"/>
        </w:rPr>
        <w:t>20. Порядок предоставления слова в прения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сле доклада и содоклада депутатам предоставляется возможность задать вопросы докладчику. Вопросы докладчику подаются  в  письменном виде или задаются  с  места.  По  необходимости Совет большинством голосов от числа присутствующих депутатов принимает решение о прекращении вопросов и переходу к прениям по докладу и проекту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путат Совета может выступить на одном заседании по обсуждаемому вопросу, как правило, не более двух раз. Передача права на выступление другому лицу не допуск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имущественное право выступления предоставляется депутату Совета, внесшему вопрос для рассмот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Совета, заместитель Председателя Совета и Глава поселения имеют право взять слово для выступления в люб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ключительных случаях по решению Совета большинством голосов от числа присутствующих на заседании депутатов, депутату Совета может быть предоставлено право выступить дополнитель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1. </w:t>
      </w:r>
      <w:r>
        <w:rPr>
          <w:rFonts w:eastAsia="Times New Roman" w:cs="Times New Roman" w:ascii="Times New Roman" w:hAnsi="Times New Roman"/>
          <w:color w:val="000000"/>
          <w:sz w:val="24"/>
          <w:szCs w:val="24"/>
          <w:lang w:eastAsia="ru-RU"/>
        </w:rPr>
        <w:t>Прекращение пре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кращение прений производится по решению Совета, принимаемому большинством голосов от числа присутствующих депутатов. Перед принятием решения о прекращении прений председательствующий информирует депутатов о числе записавшихся для выступления и выступивших, оглашает список желающих выступить, выясняет, кто настаивает на предоставлении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путаты, которые не имели возможности выступить в связи с прекращением прений, могут передать тексты своих выступлений в секретариат для включения их в протокол заседания. После прекращения прений докладчик и содокладчик имеют право на заключительное слов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2. </w:t>
      </w:r>
      <w:r>
        <w:rPr>
          <w:rFonts w:eastAsia="Times New Roman" w:cs="Times New Roman" w:ascii="Times New Roman" w:hAnsi="Times New Roman"/>
          <w:color w:val="000000"/>
          <w:sz w:val="24"/>
          <w:szCs w:val="24"/>
          <w:lang w:eastAsia="ru-RU"/>
        </w:rPr>
        <w:t>Процедура голосования на заседани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шения Совета принимаются по рассматриваемым вопросам, как правило, открытым голосование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ях, предусмотренных Уставом муниципального образования Багарякское сельское поселение и статьями 24, 25 настоящего Регламента, а также по решению Совета, может проводиться тайное или поименное голо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голосов, необходимое для принятия Решения, устанавливается статьей 19 Устава муниципального образования Багарякского сельского поселения и статьей 39 настоящего Регламен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вета по вопросам организации работы заседания (процедурным вопросам) считается принятым, если за него проголосовало большинство депутатов от числа присутствующих на заседании Совета. Депутат лично осуществляет свое право на голо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3. </w:t>
      </w:r>
      <w:r>
        <w:rPr>
          <w:rFonts w:eastAsia="Times New Roman" w:cs="Times New Roman" w:ascii="Times New Roman" w:hAnsi="Times New Roman"/>
          <w:color w:val="000000"/>
          <w:sz w:val="24"/>
          <w:szCs w:val="24"/>
          <w:lang w:eastAsia="ru-RU"/>
        </w:rPr>
        <w:t>Порядок открытого голосов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и проведении открытого голосования подсчет голосов ведет секретарь.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и голосовании каждый депутат имеет один голос и подает его: "за" предложение, "против" него или воздерживается   от   голосования.   Предложение   считается   принятым,   если   за   него   проголосовало предусмотренное Уставом и настоящим Регламентом количество депу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на голосование выносится более двух предложений по рассматриваем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пунктом 2 настоящей статьи. Если в этом случае ни одно из предложений не получило необходимое для принятия решения количество голосов, то по предложению председательствующего вырабатывается проект нового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сле   окончания   голосования   председательствующий   объявляет   его   результаты.   Результаты голосования заносятся в протокол засе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явлении ошибок в процедуре голосования по решению Совета проводится повторное голо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атья 24.</w:t>
      </w:r>
      <w:r>
        <w:rPr>
          <w:rFonts w:eastAsia="Times New Roman" w:cs="Times New Roman" w:ascii="Times New Roman" w:hAnsi="Times New Roman"/>
          <w:color w:val="000000"/>
          <w:sz w:val="24"/>
          <w:szCs w:val="24"/>
          <w:lang w:eastAsia="ru-RU"/>
        </w:rPr>
        <w:t xml:space="preserve"> Порядок тайного голосов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ля проведения тайного голосования и определения его результатов Совет большинством голосов от избранного состава депутатов избирает открытым голосованием счетную комиссию из числа депутатов в составе 3-х человек. В счетную комиссию не могут входить депутаты, чьи кандидатуры выдвинуты в состав избираемых органов или на выборные должности. 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 председатель и секретарь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юллетени  для   тайного   голосования   изготавливаются   под   контролем   счетной   комиссии   по установленной ею форме и в количестве, соответствующем числу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юллетени должны содержать необходимую информацию. В бюллетенях для голосования по проекту Решения или единственной кандидатуре на выборную должность должны стоять слова "за" и "про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лены счетной комиссии выдают каждому депутату один бюллетень в соответствии со списком депутатов Совета. Перед выдачей каждый экземпляр бюллетеня заверяется на обороте подписью одного из членов комиссии. Время и место голосования, порядок проведения устанавливается счетной комиссией на основе настоящего Регламента, и объявляются председателем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и выдвижении нескольких кандидатур на выборную должность заполнение бюллетеня производится путем нанесения отметки в бюллетене напротив   фамилии (фамилий) кандидата (кандидатов), за которого депутат голосует или напротив строки «против всех». Считается, что голос отдан за того кандидата, напротив фамилии, которого имеется отме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олнение бюллетеня при выдвижении единственной кандидатуры на выборную должность, а также по проекту Решения производится подчеркиванием слова "за" или "против", возле варианта предполагаемого решения или фамилии кандид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ействительными считаются бюллетени неустановленного образца, а также бюллетени, заполненные с нарушением установленного 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олненные бюллетени опускаются в опечатанную урну для голо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против" пред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голо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Настоящий Регламент допускает также иной порядок проведения тайного голосования по решению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5. </w:t>
      </w:r>
      <w:r>
        <w:rPr>
          <w:rFonts w:eastAsia="Times New Roman" w:cs="Times New Roman" w:ascii="Times New Roman" w:hAnsi="Times New Roman"/>
          <w:color w:val="000000"/>
          <w:sz w:val="24"/>
          <w:szCs w:val="24"/>
          <w:lang w:eastAsia="ru-RU"/>
        </w:rPr>
        <w:t>Порядок поименного голосов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менное голосование проводится по требованию не менее одной трети от числа избранных депутатов. Для проведения поименного голосования и определения его результатов Совет большинством голосов от числа избранных депутатов открытым голосованием избирает из числа депутатов счетную комиссию,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именное голосование производится путем устного выражения депутатом своей позиц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 "против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оименного  голосования  оглашаются  на  заседании,   представляются     секретарю  для включения в протокол, а также для опубликования в средствах массовой информац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6. </w:t>
      </w:r>
      <w:r>
        <w:rPr>
          <w:rFonts w:eastAsia="Times New Roman" w:cs="Times New Roman" w:ascii="Times New Roman" w:hAnsi="Times New Roman"/>
          <w:color w:val="000000"/>
          <w:sz w:val="24"/>
          <w:szCs w:val="24"/>
          <w:lang w:eastAsia="ru-RU"/>
        </w:rPr>
        <w:t>Секретарь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екретарь обеспечивает работу Совета во время его заседания, выполняя следующие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т протокол засе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т запись  желающих  выступить  с  указанием  времени  поступления  записок,  предоставляет председательствующему на заседании сведения о записавшихся для выступления в пр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комиссии, другие органы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ует итоги регистрации депутатов, прибывших на заседание, и информирует Совет о причинах отсутствия депутатов на засед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ксирует в протоколе заседания результаты открытых, тайных и поименных голос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ет разъяснения и информирует депутатов по вопросам, возникшим в ходе засе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кончании   заседания    визирует   протокол   заседания    и    представляет   его   на   подпись председательствую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екретарь избирается  на  первом  заседании  Совета открытым  голосованием.  Предложения  по кандидатуре секретаря вносятся депутата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7. </w:t>
      </w:r>
      <w:r>
        <w:rPr>
          <w:rFonts w:eastAsia="Times New Roman" w:cs="Times New Roman" w:ascii="Times New Roman" w:hAnsi="Times New Roman"/>
          <w:color w:val="000000"/>
          <w:sz w:val="24"/>
          <w:szCs w:val="24"/>
          <w:lang w:eastAsia="ru-RU"/>
        </w:rPr>
        <w:t>Протокол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ждом заседании Совета ведутся протокол и магнитофонная запись. В протоколе заседания Совета указы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ковый номер заседания, дата и место пр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 Совета, кворум, число депутатов Совета присутствующих и отсутству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стка заседания, кто вносит вопрос на рассмотрение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и выступивших с докладами, содокладами, в прениях, внесших обращения, запрос, задавших устно или письменно вопрос докладчикам (для лиц, не являющихся депутатами Совета, указывается дол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всех   принятых   Решений   с   указанием   числа   голосов,   поданных   "за",   "против", "воздержавшие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нные председательствующему письменные предложения и замечания тех депутатов Совета, которые записались для выступлений, но не получили слова ввиду прекращения п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ротоколу заседания прилагаются принятые Советом Решения, список отсутствующих на заседании депутатов Совета с указанием причины отсутствия, список приглашенных, магнитофонная запись, результаты (протоколы) тайного, поименного голо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окол заседания оформляется в недельный срок. Протокол заседания подписывается председательствующим на данном засед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Совета имеет право в любое время ознакомиться с оформленным проток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линные экземпляры протоколов заседаний в течение срока полномочий Совета хранятся в Совете, а по истечении установленного срока сдаются в архив Каслинского муниципального района на постоянное хра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Порядок внесения вопросов на рассмотрени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Совет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8. </w:t>
      </w:r>
      <w:r>
        <w:rPr>
          <w:rFonts w:eastAsia="Times New Roman" w:cs="Times New Roman" w:ascii="Times New Roman" w:hAnsi="Times New Roman"/>
          <w:color w:val="000000"/>
          <w:sz w:val="24"/>
          <w:szCs w:val="24"/>
          <w:lang w:eastAsia="ru-RU"/>
        </w:rPr>
        <w:t>Планирование работы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ет организует свою работу в соответствии с перспективным и текущим планами. Перспективный план работы Совета включает основные направления и перспективы его деятельности на год. Текущий план работы Совета включает конкретные мероприятия по выполнению перспективного плана на текущий месяц. Совет планирует проведение своих заседаний, деятельность по принятию  Решений в пределах своих полномочий, планов и программ развития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ложения  в  план  работы  Совета направляются  Председателем  Совета,  Главой  поселения, постоянными комиссиями, депутатом Совета, прокурором Каслинского городского поселения , группой избирателей в количестве не менее 50 человек в порядке правотворческой инициативы, Председателю Совета (в перспективный план - за месяц до начала следующего года, в текущий - за 20 дней до начала нового меся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дседатель Совета рассматривает данные предложения и передает их в Аппарат Совета для включения в проект соответствующего плана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онтроль за выполнением перспективных и текущих планов работы осуществляют Председатель Совета. Аппарат ежемесячно готовит информацию о выполнении текущего и перспективного планов работы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9. </w:t>
      </w:r>
      <w:r>
        <w:rPr>
          <w:rFonts w:eastAsia="Times New Roman" w:cs="Times New Roman" w:ascii="Times New Roman" w:hAnsi="Times New Roman"/>
          <w:color w:val="000000"/>
          <w:sz w:val="24"/>
          <w:szCs w:val="24"/>
          <w:lang w:eastAsia="ru-RU"/>
        </w:rPr>
        <w:t>Внесение в Совет проектов Реше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екты Решений могут вноситься на заседание Председателем Совета, Главой поселения, постоянной комиссией, депутатской группой, депутатом Совета, прокурором Каслинского    городского    поселения , группой избирателей поселения  в количестве не менее 50 человек в порядке правотворческой инициативы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екты Решений и предложений по ним, исходящие от лиц, не обладающих правом правотворческой инициативы, могут быть внесены на рассмотрение Совета через вышеназванные органы и депутатов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ом внесения проектов Решений на рассмотрение Совета от имени администрации поселения обладает исключительно Глав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ект Решения и иные сопутствующие материалы (положения, расчеты, статистические сведения) представляются   на   бумажном   и   магнитном   носителях   с   сопроводительным   письмом,   подписанным уполномоченным лиц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роводительное письмо, поступающее вместе с проектом Решения, должно содер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ание целесообразности принятия Решения, включающее развернутую характеристику проекта, его целей, основных поло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экономическое обоснование в случае необходимости дополнительных материальных и иных затр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и   инициаторов   разработки   проекта,   а  также   наименование   учреждений,   организаций, принимавших участие в его подгот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ект считается внесенным в Совет со дня его регистрации в Аппарате Совета, Председатель организует регистрацию поступающих проектов Решений и предложений по ним и в течение суток направляет их в постоянную комиссию, к ведению которой относится предлагаемый к рассмотрению воп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случае, если в Совет после утверждения проекта Решения в первом чтении поступит проект по тому же вопросу, такой проект Советом не рассматривается и возвращается субъекту правотворческой инициативы по причине принятия аналогичного проекта в первом чт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 случае, если в Совет внесены альтернативные проекты до рассмотрения в первом чтении проекта по тому же вопросу,  Президиум  принимает решение отложить рассмотрение  в  первом  чтении проекта, внесенного ранее, устанавливает срок рассмотрения альтернативных проектов и поручает ответственной комиссии подготовить альтернативные проекты к рассмотрению в первом чтении одновременно с проектом, внесенным в Совет 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опросы, подготовленные с нарушением установленного настоящим Регламентом порядка, как правило, не рассматриваются и в проект повестки заседания Совета не включ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0. </w:t>
      </w:r>
      <w:r>
        <w:rPr>
          <w:rFonts w:eastAsia="Times New Roman" w:cs="Times New Roman" w:ascii="Times New Roman" w:hAnsi="Times New Roman"/>
          <w:color w:val="000000"/>
          <w:sz w:val="24"/>
          <w:szCs w:val="24"/>
          <w:lang w:eastAsia="ru-RU"/>
        </w:rPr>
        <w:t>Подготовка к рассмотрению проектов Решений на заседани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дготовка к рассмотрению проектов Решений на заседании Совета осуществляется ответственной постоянной комиссией и аппаратом Совета. Постоянная комиссия и юрисконсульт аппарата Совета проводят правовую экспертизу проекта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обходимости, основываясь на результатах правовой экспертизы, юрисконсульт аппарата Совета готовит заключение, в котором должны содержаться ответы на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ет  или  не  соответствует  проект Решения  законодательству  Российской  Федерации, Челябинской области, нормативным правовым актам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нарушена ли внутренняя логика проекта, нет ли противоречий между статьями, главами, пунктами 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ение должно быть подписано юрисконсультом аппарата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 результатам рассмотрения проекта Решения постоянной депутатской комиссией, курирующей данный вопрос, юрисконсульт Аппарата Совета осуществляет подготовку  проекта, организует учет и обобщение поступивших замечаний и предложений и дорабатывает проект в соответствии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соответствия представленного в Совет проекта действующему законодательству или обнаружения в нем иных недостатков правового характера комиссия принимает одно из следующи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рабочую группу по доработке 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учить доработку проекта юрисконсульту аппарата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нуть проект на доработку авто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лучае принятия комиссией решения о вынесении проекта на заседание Совета, проекты Решений Совета подлежат обязательному согласованию с юрисконсультом Аппарата Совета, а также могут быть согласованы с заинтересованными органами муниципального района, со структурными подразделениями и должностными лицами администрации поселения , в чьей компетенции находится данный вопрос. При этом срок согласования проекта каждым органом, подразделением и должностным лицом не должен превышать 3-х рабочих дней со дня получения проекта. В случае, если проект бьш своевременно официально направлен для согласования, но по истечении 3-х дней не согласован и по нему не поступило замечаний и предложений, проект считается согласованным и выносится на очередное заседание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и наличии в структурном подразделении администрации поселения замечаний и возражений по проекту специалист Аппарата Совета, ответственный за подготовку проекта Решения, и специалисты этого структурного подразделения проводят работу по урегулированию разногла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найдено взаимоприемлемое решение, в текст проекта вносятся соответствующие изменения, а руководитель структурного подразделения администрации согласовывает про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огласование проекта не требуется, если в процессе доработки в него внесены изменения и уточнения грамматического и редакционного характера, не меняющие его с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стоянная комиссия за 7 дней до назначенной даты заседания Совета представляет Председателю Совета решение комиссии о целесообразности включения вопроса в повестку очередного заседания, ее предложения по данному вопро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о утверждения Советом проекта Решения его инициатор впр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редложению постоянной комиссии внести изменения в текст проекта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озвать внесенный им проект Решения на основании письменного заяв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1. </w:t>
      </w:r>
      <w:r>
        <w:rPr>
          <w:rFonts w:eastAsia="Times New Roman" w:cs="Times New Roman" w:ascii="Times New Roman" w:hAnsi="Times New Roman"/>
          <w:color w:val="000000"/>
          <w:sz w:val="24"/>
          <w:szCs w:val="24"/>
          <w:lang w:eastAsia="ru-RU"/>
        </w:rPr>
        <w:t>Формирование и утверждение проекта повестки заседа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ект повестки очередного заседания Совета формируется за неделю до заседания на основе плана работы Совета, поступивших предложений постоянных комиссий, рабочих групп и отдельных депутатов Совета, Главы поселения и утверждается Президиумом Совета. Подлежат обязательному включению в повестку предложения постоянных комиссий, депутатских групп,  отдельных депутатов Совета, Главы поселения , группы избирателей поселения в порядке правотворческой инициативы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ложения о дополнительных вопросах для рассмотрения на очередном заседании, замене вопросов или уточнении их формулировок представляются Председателю Совета и в Аппарат Совета не позднее, чем за три дня одновременно с проектом решения по этому вопро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требующие безотлагательного рассмотрения, могут включаться в повестку и отклоняться непосредственно на заседаниях Совета с указанием моти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шение о включении вопросов в повестку дня считается принятым, если за него проголосовало не менее одной трети членов Совета, присутствующих на засед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опрос снимается по решению Совета с повестки заседания, если об этом сделано заявление лицом или органом, внесшим этот вопрос на рассмот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Порядок рассмотрения вопросов на заседаниях</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вета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2. </w:t>
      </w:r>
      <w:r>
        <w:rPr>
          <w:rFonts w:eastAsia="Times New Roman" w:cs="Times New Roman" w:ascii="Times New Roman" w:hAnsi="Times New Roman"/>
          <w:color w:val="000000"/>
          <w:sz w:val="24"/>
          <w:szCs w:val="24"/>
          <w:lang w:eastAsia="ru-RU"/>
        </w:rPr>
        <w:t>Стадии рассмотрения нормативно-правового а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рассмотрения и принятия нормативного правового акта проходит, как правило, следующие ста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постоянной комиссией и аппаратом Совета проекта к рассмотрению на заседании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е проекта на рассмотрение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ие проекта в первом чт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ие проекта во втором чт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 ходе первого чтения Совет признает представленный проект не требующим поправок, он может быть принят без второго 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3. </w:t>
      </w:r>
      <w:r>
        <w:rPr>
          <w:rFonts w:eastAsia="Times New Roman" w:cs="Times New Roman" w:ascii="Times New Roman" w:hAnsi="Times New Roman"/>
          <w:color w:val="000000"/>
          <w:sz w:val="24"/>
          <w:szCs w:val="24"/>
          <w:lang w:eastAsia="ru-RU"/>
        </w:rPr>
        <w:t>Первое чтение прое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и первом чтении Совет заслушивает доклад инициатора проекта, а также может заслушать содоклад председателя постоянной комиссии, к ведению которой относится рассматриваемый вопрос, обсуждает основные положения проекта и высказывает предложения и замеч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прений Совет утверждает в первом чтении проект либо отклоняет его. В случае отклонения проекта он считается исключенным из повестки заседания Совета и может быть повторно внесен на рассмотрение Совета только после его повторного включения в повест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случае утверждения проекта в первом чтении, Совет устанавливает предельный срок подготовки и внесения поправок к проекту и рассмотрения его во втором чтении, определяет ответственных за доработку 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 внесении альтернативных проектов по одному и тому же вопросу Совет одновременно обсуждает их в ходе первого чтения и принимает решение о том, какой из рассматриваемых проектов утвердить в первом чт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шение  по  проекту,   рассмотренному  в  первом  чтении,  считается   принятым,   если  за  него проголосовало большинство от избранного состава депутатов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4. </w:t>
      </w:r>
      <w:r>
        <w:rPr>
          <w:rFonts w:eastAsia="Times New Roman" w:cs="Times New Roman" w:ascii="Times New Roman" w:hAnsi="Times New Roman"/>
          <w:color w:val="000000"/>
          <w:sz w:val="24"/>
          <w:szCs w:val="24"/>
          <w:lang w:eastAsia="ru-RU"/>
        </w:rPr>
        <w:t>Внесение поправо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правки к утвержденному в первом чтении проекту вносятся депутатами Совета и письменном виде на имя Председателя Совета, который передает их автору проекта либо в соответствующую постоянную комиссию, которой Советом поручено доработать про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правки должны содержать названия заголовков статей, глав, а также полные тексты статей и пунктов проекта, предлагаемых к замен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5. </w:t>
      </w:r>
      <w:r>
        <w:rPr>
          <w:rFonts w:eastAsia="Times New Roman" w:cs="Times New Roman" w:ascii="Times New Roman" w:hAnsi="Times New Roman"/>
          <w:color w:val="000000"/>
          <w:sz w:val="24"/>
          <w:szCs w:val="24"/>
          <w:lang w:eastAsia="ru-RU"/>
        </w:rPr>
        <w:t>Второе чтение прое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ект, утвержденный в первом чтении, после доработки автором или постоянной комиссией выносится на второе чтение с приложением текстов поправок и сведений о том, какие из поправок одобрены или отклонены автором и постоянной комиссией в ходе доработки 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торое чтение включает в себя доклад автора, содоклада председателя комиссии и выступлений депутатов в прениях по текстам статей и поправок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 втором чтении обсуждение проекта проводится в целом, по разделам, главам или постатей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обсуждения возможно возвращение отдельных частей или проекта в целом на доработку автору проекта или рабочей группе, которой Советом поручено доработать про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 голосование ставится каждый раздел проекта правового акта. В случае, если раздел в целом не принят, проводится постатейное голосование, а также голосование по каждой внесенной попра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статейном обсуждении проекта голосование по разделу в целом не проводится. Совет может принять решение о голосовании сразу по проекту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сле принятия Решения не допускаются внесения в текст каких-либо, в том числе стилистических изменений, кроме устранения орфографических ошибок и опечаток, иначе, чем в порядке, установленном для изменения принятых Решений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VIII</w:t>
      </w:r>
      <w:r>
        <w:rPr>
          <w:rFonts w:eastAsia="Times New Roman" w:cs="Times New Roman" w:ascii="Times New Roman" w:hAnsi="Times New Roman"/>
          <w:b/>
          <w:bCs/>
          <w:color w:val="000000"/>
          <w:sz w:val="24"/>
          <w:szCs w:val="24"/>
          <w:lang w:eastAsia="ru-RU"/>
        </w:rPr>
        <w:t>. Порядок проведения депутатских слушаний</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6. </w:t>
      </w:r>
      <w:r>
        <w:rPr>
          <w:rFonts w:eastAsia="Times New Roman" w:cs="Times New Roman" w:ascii="Times New Roman" w:hAnsi="Times New Roman"/>
          <w:color w:val="000000"/>
          <w:sz w:val="24"/>
          <w:szCs w:val="24"/>
          <w:lang w:eastAsia="ru-RU"/>
        </w:rPr>
        <w:t>Депутатские слуша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 вопросам жизнедеятельности муниципального образования  Багарякского    сельского  поселения, представляющим широкий общественный интерес и требующим публичного обсуждения Совет организует и проводит депутатские слушания (далее по тексту - слушания). Слушания могут проводиться Советом по инициативе Главы поселения , Президиума Совета, постоянной комиссии Совета, депутатских объединений, группы депутатов, в количестве не менее 7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шение о проведении депутатских слушаний принимается на заседании Совета. Совет может проводить открытые и закрытые слуш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став   лиц,   приглашаемых   на   слушания,   определяется   постоянными   комиссиями   Совета, депутатскими объединениями (депутатскими группами), организующими эти слушания. Лицам, включенным в   список   приглашенных   на   слушания,   заблаговременно   рассылаются   официальные   уведомления,   в соответствии с которыми они имеют право принять участие в слуш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нформация о теме слушаний, времени и месте их проведения передается средствам массовой информации не позднее, чем за 3 дня до начала слушаний. Открытые слушания освещаются в средствах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а закрытых слушаниях обсуждаются вопросы, связанные с государственной и иной охраняемой законом тайной. Представители средств массовой информации и общественности на закрытые слушания не допуск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Губернатор области, Председатель Законодательного Собрания области, их заместители, депутаты Государственной Думы Федерального Совета Российской Федерации, избранные от Челябинской области, депутаты Законодательного Совета области, Глава поселения, прокурор Каслинского городского поселения вправе участвовать во всех слушания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7. </w:t>
      </w:r>
      <w:r>
        <w:rPr>
          <w:rFonts w:eastAsia="Times New Roman" w:cs="Times New Roman" w:ascii="Times New Roman" w:hAnsi="Times New Roman"/>
          <w:color w:val="000000"/>
          <w:sz w:val="24"/>
          <w:szCs w:val="24"/>
          <w:lang w:eastAsia="ru-RU"/>
        </w:rPr>
        <w:t>Подготовка депутатских слушан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стоянная комиссия Совета, депутатские объединения (депутатские группы), ответственные за проведение слушаний, составляют план мероприятий по подготовке и проведению слуш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твержденный Президиумом Совета план мероприятий по подготовке и проведению слушаний не позднее,   чем  за  7  дней  до   начала  слушаний  рассылается   Аппаратом   Совета  депутатам   Совета  и приглаш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нформационные материалы к слушаниям, проекты рекомендаций, которые предполагается принять по результатам слушаний, включая проекты Решений Совета, готовятся постоянной комиссией Совета, депутатским объединением (депутатской группой), ответственными за подготовку и проведение слушаний, совместно с Аппаратом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8. </w:t>
      </w:r>
      <w:r>
        <w:rPr>
          <w:rFonts w:eastAsia="Times New Roman" w:cs="Times New Roman" w:ascii="Times New Roman" w:hAnsi="Times New Roman"/>
          <w:color w:val="000000"/>
          <w:sz w:val="24"/>
          <w:szCs w:val="24"/>
          <w:lang w:eastAsia="ru-RU"/>
        </w:rPr>
        <w:t>Порядок проведения депутатских слуша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лушания ведет Председатель Совета либо председатель соответствующей постоянной комиссии Совета. Председательствующий предоставляет слово для выступления депутатам и приглашенным лицам, следит за порядком обсуждения, выступает с обращ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шания начинаются кратким вступительным словом председательствующего, который информирует о существе обсуждаемого вопроса, его значимости, порядке обсуждения вопроса, составе приглашенн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лово продолжительностью до 20 минут предоставляется рекомендованному соответствующей постоянной  комиссией  Совета  лицу  для  доклада  по  обсуждаемому  вопросу,   после  чего  выступают участвующие в слушаниях депутаты и приглашенные лица. Все приглашенные лица выступают в слушаниях только с разрешения председательствую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выступлений приглашенных лиц следуют вопросы депутатов и других присутствующих лиц. Вопросы могут быть заданы как в устной, так и в письменн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сутствующие обязаны соблюдать общепринятые нормы этики: не вмешиваться в ход слушаний, выступать и задавать вопросы только с разрешения председательствующего, не допускать выкриков, шума, хождения по за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должительность слушаний определяется исходя из характера обсуждаемых вопросов, Постоянная комиссия Совета, депутатское объединение, организующие данные слушания, могут принять решение о перерыве в ходе слушаний и предложить провести их в другое удоб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лушания  заканчиваются   принятием  рекомендаций  по  обсуждаемому  вопросу.   Рекомендации слушаний принимаются путем одобрения их большинством депутатов, принявших участие в слуш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 слушаниях ведутся протокол и магнитофонная запись.  Протокол слушаний подписывается председательству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по результатам слушаний могут быть опубликованы в печати. В целях реализации рекомендаций, принятых на слушаниях, и разработки соответствующих мероприятий, в повестку очередного заседания Совета вносится проект Решения с материалами, касающимися поставленного вопро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X</w:t>
      </w:r>
      <w:r>
        <w:rPr>
          <w:rFonts w:eastAsia="Times New Roman" w:cs="Times New Roman" w:ascii="Times New Roman" w:hAnsi="Times New Roman"/>
          <w:b/>
          <w:bCs/>
          <w:color w:val="000000"/>
          <w:sz w:val="24"/>
          <w:szCs w:val="24"/>
          <w:lang w:eastAsia="ru-RU"/>
        </w:rPr>
        <w:t>. Правовые акты, принимаемые Советом депутатов</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агарякского сельского посе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39. </w:t>
      </w:r>
      <w:r>
        <w:rPr>
          <w:rFonts w:eastAsia="Times New Roman" w:cs="Times New Roman" w:ascii="Times New Roman" w:hAnsi="Times New Roman"/>
          <w:color w:val="000000"/>
          <w:sz w:val="24"/>
          <w:szCs w:val="24"/>
          <w:lang w:eastAsia="ru-RU"/>
        </w:rPr>
        <w:t>Решени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ет по вопросам, отнесенным к его компетенции, принимает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шения, связанные с утверждением поселенческого  бюджета, расходованием финансовых средств, установлением или отменой налогов и сборов, принимаются Советом по представлению Главы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я Совета депутатов о принятии устава Багарякского сельского поселения и внесение в него изменений и дополнений, о проведении референдума по вопросу о недоверии Главе поселения, утверждении бюджета, планов и программ развития Багарякского сель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ругим вопросам, отнесенным в соответствии со статьей 20 Устава муниципального образования Багарякское сельское поселение к полномочиям Совета, Решения принимаются большинством голосов от установленной численности депутатов Совета, если иное не предусмотрено Решением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шения ненормативного характера, принятые Советом, подписываются Председателем Совета не позднее, чем в недельный срок со дня 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я нормативного характера подписываются Главой поселения в соответствии с Уставом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шения Совета вступают в силу в соответствии с Уставом поселения и Положением "О правовых актах Совета депутатов и Главы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я об установлении или отмене местного налога и сбора, о внесении изменений в порядок его уплаты вступают в силу по истечении месяца с момента их официального опублик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я, принятые Советом, обнародуются не позднее, чем в 10-тидневный срок после их подписания. Решения доводятся до сведения исполнителей не позднее даты вступления Решения в си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авом официального толкования Решений Совета депутатов обладает исключительно    Совет депутат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0. </w:t>
      </w:r>
      <w:r>
        <w:rPr>
          <w:rFonts w:eastAsia="Times New Roman" w:cs="Times New Roman" w:ascii="Times New Roman" w:hAnsi="Times New Roman"/>
          <w:color w:val="000000"/>
          <w:sz w:val="24"/>
          <w:szCs w:val="24"/>
          <w:lang w:eastAsia="ru-RU"/>
        </w:rPr>
        <w:t>Обязательность Решений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шения Совета, принятые в пределах его полномочий, обязательны для исполнения Главой поселения и администрацией поселения , всеми предприятиями, учреждениями и организациями, расположенными на территории поселения, независимо от организационно-правовой формы, а также гражда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шения Совета не могут быть отменены органами государственной власти, а также администрацией поселения. Они могут быть отменены самим Советом либо признаны недействительными по решению с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исполнение или ненадлежащее исполнение Решений Совета влечет ответственность в соответствии с действующим законодательство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1. </w:t>
      </w:r>
      <w:r>
        <w:rPr>
          <w:rFonts w:eastAsia="Times New Roman" w:cs="Times New Roman" w:ascii="Times New Roman" w:hAnsi="Times New Roman"/>
          <w:color w:val="000000"/>
          <w:sz w:val="24"/>
          <w:szCs w:val="24"/>
          <w:lang w:eastAsia="ru-RU"/>
        </w:rPr>
        <w:t>Контроль за исполнением Решений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ерсональная ответственность за исполнение и контроль за исполнением Решений Совета возлагаются на лица, указанные в Ре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полнители Решений обязаны в течение десяти дней после окончания установленного в Решении срока сообщить лицу, осуществляющему контроль, об исполнении Решения с постановкой вопроса о снятии его с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срок исполнения в Решении не установлен, то исполнитель Решения обязан сообщить указанному лицу об исполнении (о ходе исполнения) Решения в течение месяца после вступления Решения в си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лучае невозможности исполнения Решения в установленный срок, лицо, осуществляющее контроль за исполнением, по представлению исполнителей обязано уведомить Совет в сроки, указанные в п.2 настоящей статьи, о невыполнении Решения с постановкой вопроса о продлении срока исполнения Решения, об ответственности исполн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зменение срока исполнения производится Решением Совета по представлению Председателя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Аппарат   Совета   осуществляет   учет   контролируемых   Решений,    ежемесячно    представляет Председателю Совета статистические данные об исполнении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овет не реже 2 раз в год заслушивает отчет Главы поселения о деятельности администрации поселения по выполнению Решений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X</w:t>
      </w:r>
      <w:r>
        <w:rPr>
          <w:rFonts w:eastAsia="Times New Roman" w:cs="Times New Roman" w:ascii="Times New Roman" w:hAnsi="Times New Roman"/>
          <w:b/>
          <w:bCs/>
          <w:color w:val="000000"/>
          <w:sz w:val="24"/>
          <w:szCs w:val="24"/>
          <w:lang w:eastAsia="ru-RU"/>
        </w:rPr>
        <w:t>. Осуществление Советом депутатов Багарякского сельского посе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х функций</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2. </w:t>
      </w:r>
      <w:r>
        <w:rPr>
          <w:rFonts w:eastAsia="Times New Roman" w:cs="Times New Roman" w:ascii="Times New Roman" w:hAnsi="Times New Roman"/>
          <w:color w:val="000000"/>
          <w:sz w:val="24"/>
          <w:szCs w:val="24"/>
          <w:lang w:eastAsia="ru-RU"/>
        </w:rPr>
        <w:t>Контрольные функци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через депутатов Совета и создаваемые им органы осуществляет конт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исполнением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выполнением планов и программ развит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деятельностью органов и должностных лиц местного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исполнением (соблюдением) Решений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3. </w:t>
      </w:r>
      <w:r>
        <w:rPr>
          <w:rFonts w:eastAsia="Times New Roman" w:cs="Times New Roman" w:ascii="Times New Roman" w:hAnsi="Times New Roman"/>
          <w:color w:val="000000"/>
          <w:sz w:val="24"/>
          <w:szCs w:val="24"/>
          <w:lang w:eastAsia="ru-RU"/>
        </w:rPr>
        <w:t>Депутатский запрос</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путат Совета, группа депутатов вправе обратиться с запросом к органам местного самоуправления, их   должностным    лицам,    руководителям    предприятий,    учреждений,    организаций    независимо    от организационно-правовой формы, расположенных на территории Багарякского сельского    поселения, по вопросам, входящим в компетенцию Совета, и вопросам своей депутат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прос вносится на заседание Совета в письменной форме и оглашается на заседании. Если в его поддержку проголосовало более половины депутатов Совета от числа присутствующих на заседании, Советом принимается решение о признании (непризнании) депутатского обращения запро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рган или должностное лицо, к которому обращен депутатский запрос, должны дать ответ на него в устной, на заседании Совета, или письменной форме не позднее, чем через 15 дней со дня его получения или в иной установленный Советом с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прос,    внесенный    в    письменной    форме,    и    письменный    ответ    на    него    оглашаются Председательствующим или должностным лицом, к которому обращен запрос, на заседании Совет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4. </w:t>
      </w:r>
      <w:r>
        <w:rPr>
          <w:rFonts w:eastAsia="Times New Roman" w:cs="Times New Roman" w:ascii="Times New Roman" w:hAnsi="Times New Roman"/>
          <w:color w:val="000000"/>
          <w:sz w:val="24"/>
          <w:szCs w:val="24"/>
          <w:lang w:eastAsia="ru-RU"/>
        </w:rPr>
        <w:t>Обращение депутата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дминистрация, Багарякского  поселения находящаяся на территории Каслинского  муниципального района органы государственной власти, общественные объединения, а также предприятия, учреждения, организации 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запрашиваемые им документы или сведения безотлагательно, но не позднее чем в месячный срок или иные согласованные сро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части первой настоящей статьи, обязаны проинформировать об этом депутата в трехдневный срок со дня получения обращения депу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но не позднее, чем за три дн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XI</w:t>
      </w:r>
      <w:r>
        <w:rPr>
          <w:rFonts w:eastAsia="Times New Roman" w:cs="Times New Roman" w:ascii="Times New Roman" w:hAnsi="Times New Roman"/>
          <w:b/>
          <w:bCs/>
          <w:color w:val="000000"/>
          <w:sz w:val="24"/>
          <w:szCs w:val="24"/>
          <w:lang w:eastAsia="ru-RU"/>
        </w:rPr>
        <w:t>. Правила этики депутата Совет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5. </w:t>
      </w:r>
      <w:r>
        <w:rPr>
          <w:rFonts w:eastAsia="Times New Roman" w:cs="Times New Roman" w:ascii="Times New Roman" w:hAnsi="Times New Roman"/>
          <w:color w:val="000000"/>
          <w:sz w:val="24"/>
          <w:szCs w:val="24"/>
          <w:lang w:eastAsia="ru-RU"/>
        </w:rPr>
        <w:t>Правила этики депутата Совет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Совета должен в равной мере уважать собственное достоинство и достоинство других депутатов Совета, а также должностных лиц и граждан, с которыми он вступает в отношения в связи с исполнением обязанностей депутата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Совета должен ценить доверие избирателей, быть терпимым к иному мнению, воздерживаться от действий, заявлений и поступков, способных скомпрометировать его самого, других депутатов и Совет депутатов Багарякского поселения, не допускать пропусков заседаний Совета без уважительных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6. </w:t>
      </w:r>
      <w:r>
        <w:rPr>
          <w:rFonts w:eastAsia="Times New Roman" w:cs="Times New Roman" w:ascii="Times New Roman" w:hAnsi="Times New Roman"/>
          <w:color w:val="000000"/>
          <w:sz w:val="24"/>
          <w:szCs w:val="24"/>
          <w:lang w:eastAsia="ru-RU"/>
        </w:rPr>
        <w:t>Этика выступлений и дисциплина на заседании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седаниях Совета депутаты должны обращаться официально друг к другу и ко всем лицам, участвующим в засед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тупающий на заседании Совета не должен допускать грубые и некорректные выражения, наносящие ущерб чести и достоинству депутатов Совета и приглашенных, допускать необоснованные обвинения в чей-либо адрес, использовать заведомо ложную информацию, призывать к незаконным и насильствен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арушении этих требований Председатель Совета делает официальное предупреждение о недопустимости подобных высказываний, призывов и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повторного нарушения Председатель Совета вправе лишить выступающего слова до конца рассмотрения вопр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ыступающий отклоняется от обсуждаемой темы, Председатель Совета вправе призвать его придерживаться темы обсуждаемого вопр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ыступающий превышает отведенное ему Регламентом время, Председатель Совета вправе после одного предупреждения лишить его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о, не являющееся депутатом, в случае грубого нарушения им порядка, может быть удалено из зала заседания по распоряжению Председателя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Глава ХП. Организационные основы работы Совета депутатов</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агарякского сельского поселен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7. </w:t>
      </w:r>
      <w:r>
        <w:rPr>
          <w:rFonts w:eastAsia="Times New Roman" w:cs="Times New Roman" w:ascii="Times New Roman" w:hAnsi="Times New Roman"/>
          <w:color w:val="000000"/>
          <w:sz w:val="24"/>
          <w:szCs w:val="24"/>
          <w:lang w:eastAsia="ru-RU"/>
        </w:rPr>
        <w:t>Аппарат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ля организационного, правового и материально-технического обеспечения деятельности Совета, оказания помощи постоянным комиссиям, депутатам создается Аппарат Совета (далее по тексту - Аппар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ппарат   представляет   собой   штат   муниципальных   служащих   и   технических   исполнителей, профессиональная деятельность которых осуществляется на постоянн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руктура, фонд оплаты труда Аппарата утверждаются Решением Совета. Штатное расписание и должностные инструкции работников Аппарата утверждаются Председателем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8. </w:t>
      </w:r>
      <w:r>
        <w:rPr>
          <w:rFonts w:eastAsia="Times New Roman" w:cs="Times New Roman" w:ascii="Times New Roman" w:hAnsi="Times New Roman"/>
          <w:color w:val="000000"/>
          <w:sz w:val="24"/>
          <w:szCs w:val="24"/>
          <w:lang w:eastAsia="ru-RU"/>
        </w:rPr>
        <w:t>Смета расходов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ета расходов на содержание Совета и его Аппарата утверждается Советом и вносится отдельной строкой в бюджет поселения. По истечении финансового года Председатель Совета представляет Совету отчет об исполнении сметы. Отчет утверждается Решением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49. </w:t>
      </w:r>
      <w:r>
        <w:rPr>
          <w:rFonts w:eastAsia="Times New Roman" w:cs="Times New Roman" w:ascii="Times New Roman" w:hAnsi="Times New Roman"/>
          <w:color w:val="000000"/>
          <w:sz w:val="24"/>
          <w:szCs w:val="24"/>
          <w:lang w:eastAsia="ru-RU"/>
        </w:rPr>
        <w:t>Предоставление служебного помещ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шению Президиума Совета депутату, группе депутатов, постоянной комиссии, Председателю Совета и аппарату в здании администрации поселения предоставляются служебные помещения, оборудованные мебелью, оргтехникой, копировальной техникой, средствами связи. Обязанность предоставления помещений и их оборудование возлагается на Главу посел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50. </w:t>
      </w:r>
      <w:r>
        <w:rPr>
          <w:rFonts w:eastAsia="Times New Roman" w:cs="Times New Roman" w:ascii="Times New Roman" w:hAnsi="Times New Roman"/>
          <w:color w:val="000000"/>
          <w:sz w:val="24"/>
          <w:szCs w:val="24"/>
          <w:lang w:eastAsia="ru-RU"/>
        </w:rPr>
        <w:t>Использование средств связ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путат имеет право использовать все виды связи, которыми располагают органы местного самоуправления, с целью осуществления депутатских полномочий. Оплата услуг связи, предоставляемых депутату, производится за счет сметы на содержание администрации посел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ХШ. Заключительные полож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1. </w:t>
      </w:r>
      <w:r>
        <w:rPr>
          <w:rFonts w:eastAsia="Times New Roman" w:cs="Times New Roman" w:ascii="Times New Roman" w:hAnsi="Times New Roman"/>
          <w:color w:val="000000"/>
          <w:sz w:val="24"/>
          <w:szCs w:val="24"/>
          <w:lang w:eastAsia="ru-RU"/>
        </w:rPr>
        <w:t>Принятие и изменение Регламен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Регламент могут вноситься дополнения и изменения. Вопрос о принятии дополнений и изменений решается открытым голосованием большинством голосов избранного состава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нтроль за соблюдением настоящего Регламента осуществляется Председателем Сов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pPr>
      <w:r>
        <w:rPr>
          <w:rFonts w:cs="Times New Roman" w:ascii="Times New Roman" w:hAnsi="Times New Roman"/>
          <w:color w:val="000000"/>
          <w:sz w:val="24"/>
          <w:szCs w:val="24"/>
          <w:lang w:eastAsia="ru-RU"/>
        </w:rPr>
        <w:t xml:space="preserve">27.02.2006 </w:t>
      </w:r>
      <w:r>
        <w:rPr>
          <w:rFonts w:eastAsia="Times New Roman" w:cs="Times New Roman" w:ascii="Times New Roman" w:hAnsi="Times New Roman"/>
          <w:color w:val="000000"/>
          <w:sz w:val="24"/>
          <w:szCs w:val="24"/>
          <w:lang w:eastAsia="ru-RU"/>
        </w:rPr>
        <w:t>г.</w:t>
        <w:tab/>
        <w:tab/>
        <w:tab/>
        <w:tab/>
        <w:tab/>
        <w:tab/>
        <w:tab/>
        <w:tab/>
        <w:tab/>
        <w:t>А.Н.Шульг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4"/>
    </w:rPr>
  </w:style>
  <w:style w:type="character" w:styleId="2">
    <w:name w:val="Заголовок 2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25:00Z</dcterms:created>
  <dc:creator>Мануйленко</dc:creator>
  <dc:description/>
  <cp:keywords/>
  <dc:language>en-US</dc:language>
  <cp:lastModifiedBy>User</cp:lastModifiedBy>
  <cp:lastPrinted>2009-04-29T10:26:00Z</cp:lastPrinted>
  <dcterms:modified xsi:type="dcterms:W3CDTF">2009-05-05T05:55:00Z</dcterms:modified>
  <cp:revision>7</cp:revision>
  <dc:subject/>
  <dc:title/>
</cp:coreProperties>
</file>